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8 do SIWZ</w:t>
      </w:r>
    </w:p>
    <w:p>
      <w:pPr>
        <w:pStyle w:val="Heading2"/>
        <w:rPr>
          <w:rFonts w:ascii="Sylfaen" w:hAnsi="Sylfae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Wykaz wykonanych robót budowlanych - wykonanych w okresie ostatnich 5 lat przed upływem terminu składania ofert, a jeżeli okres prowadzenia działalności jest krótszy, w tym okresie</w:t>
      </w:r>
    </w:p>
    <w:p>
      <w:pPr>
        <w:pStyle w:val="Lista3"/>
        <w:spacing w:lineRule="auto" w:line="360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/>
        <w:t xml:space="preserve">Przystępując do udziału w postępowaniu o udzielenie zamówienia publicznego na roboty budowlane dla inwestycji pn. </w:t>
      </w:r>
      <w:r>
        <w:rPr>
          <w:b/>
          <w:bCs/>
          <w:iCs/>
        </w:rPr>
        <w:t>„Budowa rezerwowego źródła zaopatrzenia szpitala w wodę – przebudowa sieci wodociągowej rozdzielczej- zbiorniki ze stacją podnoszenia ciśnienia wraz z infrastrukturą towarzyszącą”.</w:t>
      </w:r>
    </w:p>
    <w:p>
      <w:pPr>
        <w:pStyle w:val="Normal"/>
        <w:jc w:val="both"/>
        <w:rPr/>
      </w:pPr>
      <w:r>
        <w:rPr/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spacing w:lineRule="auto" w:line="360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oświadczam/my, że w okresie ostatnich pięciu lat przed upływem terminu skalania ofert, a jeżeli okres prowadzenia działalności jest krótszy- w tym okresie wykonaliśmy następujące zamówienia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60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1260"/>
        <w:gridCol w:w="990"/>
        <w:gridCol w:w="1170"/>
        <w:gridCol w:w="1502"/>
      </w:tblGrid>
      <w:tr>
        <w:trPr>
          <w:trHeight w:val="46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Nazwa robót budowlanych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Zakres przedmiotowy robót budowlanych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 xml:space="preserve">w złotych brutto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Daty wykonania /wykonywania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Podmiot na rzecz których ro9boty budowlane  zostały wykonane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początek (da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zakończenie (data) 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b/>
          <w:sz w:val="20"/>
        </w:rPr>
        <w:t>Uwaga</w:t>
      </w:r>
      <w:r>
        <w:rPr>
          <w:rFonts w:cs="Arial" w:ascii="Sylfaen" w:hAnsi="Sylfaen"/>
          <w:sz w:val="20"/>
        </w:rPr>
        <w:t>: do niniejszego wykazu należy załączyć dowody dotyczące najważniejszych robót potwierdzające, że roboty zostały wykonane w sposób należyty oraz wskazującym, czy zostały wykonane zgodnie z zasadami sztuki budowlanej i prawidłowo ukończone składając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 xml:space="preserve">poświadczenie wykonania,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>inne dokumenty – jeżeli z uzasadnionych przyczyn o obiektywnym charakterze wykonawca nie jest w stanie uzyskać poświadczenia, o którym mowa w pkt. a.</w:t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>W przypadku, gdy Zamawiający jest podmiotem, na rzecz, którego wskazane w wykazie roboty budowlane, zostały wcześniej wykonane, wykonawca nie ma obowiązku przedkładania dowodów potwierdzających ich wykonanie.</w:t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o podpisania oferty 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4:00Z</dcterms:created>
  <dc:creator>USenkowska</dc:creator>
  <dc:description/>
  <cp:keywords/>
  <dc:language>en-US</dc:language>
  <cp:lastModifiedBy>DNowaczyk</cp:lastModifiedBy>
  <dcterms:modified xsi:type="dcterms:W3CDTF">2018-03-28T11:23:00Z</dcterms:modified>
  <cp:revision>4</cp:revision>
  <dc:subject/>
  <dc:title>Załącznik Nr 1 do SIWZ</dc:title>
</cp:coreProperties>
</file>